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подбора затвора дискового поворотного ПА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2"/>
        <w:gridCol w:w="2408"/>
        <w:gridCol w:w="5552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именование организаци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актные данные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№1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11"/>
        <w:gridCol w:w="2240"/>
        <w:gridCol w:w="1111"/>
        <w:gridCol w:w="1550"/>
        <w:gridCol w:w="1751"/>
        <w:gridCol w:w="2580"/>
        <w:gridCol w:w="853"/>
        <w:gridCol w:w="858"/>
        <w:gridCol w:w="1069"/>
        <w:gridCol w:w="626"/>
        <w:gridCol w:w="626"/>
        <w:gridCol w:w="626"/>
      </w:tblGrid>
      <w:tr>
        <w:trPr>
          <w:trHeight w:val="1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затвора</w:t>
              <w:br/>
              <w:t>(обозначение по каталогу ПромАр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конструкции:</w:t>
              <w:br/>
              <w:t>- симметричный ди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 двойным эксцентриситетом</w:t>
              <w:br/>
              <w:t>- с тройным эксцентриситетом</w:t>
              <w:br/>
              <w:t>- футерован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орпуса: </w:t>
              <w:br/>
              <w:t>- чугун</w:t>
              <w:br/>
              <w:t>- сталь</w:t>
              <w:br/>
              <w:t>- нж.ст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ение:</w:t>
              <w:br/>
              <w:t>- межфланцево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ланцевое</w:t>
              <w:br/>
              <w:t>- под приварку</w:t>
              <w:br/>
              <w:t>- с резьбовыми проушин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управления:</w:t>
              <w:br/>
              <w:t>- рукоятка</w:t>
              <w:br/>
              <w:t>- редуктор</w:t>
              <w:br/>
              <w:t>- электропривод</w:t>
              <w:br/>
              <w:t>- пневмопривод</w:t>
              <w:br/>
              <w:t>- без управ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чая среда </w:t>
              <w:br/>
              <w:t>(химический состав, наличие механических примесе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°С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ература окр. </w:t>
              <w:br/>
              <w:t>сред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°С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ве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ланц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крепеж</w:t>
              <w:br/>
              <w:t>(ста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Т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,</w:t>
              <w:br/>
              <w:t>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N,</w:t>
              <w:br/>
              <w:t>кгс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9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араметры электропривода</w:t>
        <w:tab/>
        <w:tab/>
        <w:tab/>
        <w:tab/>
        <w:tab/>
        <w:tab/>
        <w:tab/>
        <w:tab/>
        <w:tab/>
        <w:t>Параметры пневмопривод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5"/>
        <w:gridCol w:w="786"/>
        <w:gridCol w:w="785"/>
        <w:gridCol w:w="785"/>
        <w:gridCol w:w="1005"/>
        <w:gridCol w:w="1045"/>
        <w:gridCol w:w="844"/>
        <w:gridCol w:w="526"/>
        <w:gridCol w:w="526"/>
        <w:gridCol w:w="527"/>
        <w:gridCol w:w="560"/>
        <w:gridCol w:w="954"/>
        <w:gridCol w:w="1432"/>
        <w:gridCol w:w="539"/>
        <w:gridCol w:w="539"/>
        <w:gridCol w:w="539"/>
        <w:gridCol w:w="530"/>
        <w:gridCol w:w="530"/>
        <w:gridCol w:w="726"/>
        <w:gridCol w:w="726"/>
      </w:tblGrid>
      <w:tr>
        <w:trPr>
          <w:trHeight w:val="29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иция по таблице №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 работ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емя </w:t>
              <w:br/>
              <w:t xml:space="preserve">срабаты-вания, </w:t>
              <w:br/>
              <w:t>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-ние питания,</w:t>
              <w:br/>
              <w:t xml:space="preserve"> 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ой дублер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чик </w:t>
              <w:br/>
              <w:t>положения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иция по таблице №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ее давление, кгс/см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комплектация</w:t>
            </w:r>
          </w:p>
        </w:tc>
      </w:tr>
      <w:tr>
        <w:trPr>
          <w:trHeight w:val="11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рны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и-рующ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зрывозащи-щенно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промыш-ленное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ов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стат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уктивный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йного действ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З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дуктор давления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иционе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вые выключат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ноид</w:t>
            </w:r>
          </w:p>
        </w:tc>
      </w:tr>
      <w:tr>
        <w:trPr>
          <w:trHeight w:val="25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43"/>
      </w:tblGrid>
      <w:tr>
        <w:trPr>
          <w:trHeight w:val="559" w:hRule="atLeast"/>
        </w:trPr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: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договора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caps/>
      <w:sz w:val="24"/>
      <w:szCs w:val="24"/>
    </w:rPr>
  </w:style>
  <w:style w:type="paragraph" w:styleId="Style15">
    <w:name w:val="Обычный текст внутри серии"/>
    <w:basedOn w:val="Normal"/>
    <w:qFormat/>
    <w:pPr>
      <w:autoSpaceDE w:val="false"/>
      <w:ind w:firstLine="708"/>
      <w:jc w:val="both"/>
    </w:pPr>
    <w:rPr>
      <w:rFonts w:ascii="Myriad Pro" w:hAnsi="Myriad Pro" w:cs="Magistr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54:00Z</dcterms:created>
  <dc:creator>A.Hohlov</dc:creator>
  <dc:description/>
  <cp:keywords/>
  <dc:language>en-US</dc:language>
  <cp:lastModifiedBy>A.Hohlov</cp:lastModifiedBy>
  <cp:lastPrinted>2015-07-10T10:49:00Z</cp:lastPrinted>
  <dcterms:modified xsi:type="dcterms:W3CDTF">2015-07-10T07:55:00Z</dcterms:modified>
  <cp:revision>11</cp:revision>
  <dc:subject/>
  <dc:title/>
</cp:coreProperties>
</file>